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876"/>
        <w:gridCol w:w="2339"/>
        <w:gridCol w:w="36"/>
      </w:tblGrid>
      <w:tr>
        <w:trPr>
          <w:trHeight w:val="1276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6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Cs/>
                <w:caps/>
                <w:spacing w:val="20"/>
              </w:rPr>
            </w:pPr>
            <w:r>
              <w:rPr>
                <w:bCs/>
                <w:caps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Arial"/>
                <w:bCs/>
              </w:rPr>
              <w:t xml:space="preserve"> </w:t>
            </w:r>
            <w:bookmarkStart w:id="0" w:name="Avdeling"/>
            <w:bookmarkEnd w:id="0"/>
            <w:r>
              <w:rPr>
                <w:rFonts w:cs="Arial"/>
                <w:sz w:val="28"/>
                <w:szCs w:val="28"/>
              </w:rPr>
              <w:t>TORDENSKJOLDSGATE SKOL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7910" w:leader="none"/>
              </w:tabs>
              <w:ind w:left="-70" w:hanging="0"/>
              <w:jc w:val="right"/>
              <w:rPr>
                <w:caps/>
              </w:rPr>
            </w:pPr>
            <w:r>
              <w:rPr>
                <w:rFonts w:cs="Arial"/>
              </w:rPr>
              <w:drawing>
                <wp:inline distT="0" distB="0" distL="0" distR="0">
                  <wp:extent cx="81089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1862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2"/>
              </w:rPr>
            </w:pPr>
            <w:r>
              <w:rPr>
                <w:rFonts w:cs="Arial" w:ascii="Times New Roman" w:hAnsi="Times New Roman"/>
                <w:b/>
                <w:szCs w:val="22"/>
              </w:rPr>
            </w:r>
            <w:bookmarkStart w:id="1" w:name="Adresselinje_7"/>
            <w:bookmarkStart w:id="2" w:name="mottager"/>
            <w:bookmarkStart w:id="3" w:name="Adresselinje_1"/>
            <w:bookmarkStart w:id="4" w:name="Adresselinje_7"/>
            <w:bookmarkStart w:id="5" w:name="mottager"/>
            <w:bookmarkStart w:id="6" w:name="Adresselinje_1"/>
            <w:bookmarkEnd w:id="4"/>
            <w:bookmarkEnd w:id="5"/>
            <w:bookmarkEnd w:id="6"/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ristiansand 28.09.2023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cs="Arial"/>
                <w:b/>
                <w:szCs w:val="22"/>
              </w:rPr>
              <w:t xml:space="preserve">REFERAT FRA MØTET I FAU VED TORDENSKJOLDS GATE SKOLE TIRSDAG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6. SEPTEMBER 2023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cs="Arial"/>
                <w:bCs/>
                <w:szCs w:val="22"/>
              </w:rPr>
              <w:t>Til sted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cs="Arial"/>
                <w:bCs/>
                <w:szCs w:val="22"/>
              </w:rPr>
              <w:t>Kine Rohnen fra1. klas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ina Malo og Simen Moen Nordbø fra 2. klas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cs="Arial"/>
                <w:bCs/>
                <w:szCs w:val="22"/>
              </w:rPr>
              <w:t>Trond Perry fra 4. klas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cs="Arial"/>
                <w:bCs/>
                <w:szCs w:val="22"/>
              </w:rPr>
              <w:t>Steinar Meyer Anthonsen fra 5. klas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cs="Arial"/>
                <w:bCs/>
                <w:szCs w:val="22"/>
              </w:rPr>
              <w:t>Karen Elisabeth Tjomsland Pettersen og Rosalinda Mortensen fra 6. klas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åle Selmer Olsen fra 7. klasse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cs="Arial"/>
                <w:bCs/>
                <w:szCs w:val="22"/>
              </w:rPr>
              <w:t>Christina Hânsel, avgående FAU-led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Fra administrasjonen møtte ass. rektor Anita Trollsås-Johansen og rektor Øyvind Eilertsen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szCs w:val="22"/>
                <w:u w:val="single"/>
              </w:rPr>
              <w:t>Sak 1 23/24 Informasjon om FAU v/rekto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Rektor informerte om hvilke oppgaver FAU har og kan ha. Det ble også vist ti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Gode nettressurser FAU kan benytte seg av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Ståle Selmer-Olsen orienterte om innsatsen som er gjort tidligere av FAU nå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 xml:space="preserve">det gjelder arbeidet med trafikkforholdene og skoleveien for elevene på Todda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Arbeidet med dette fortsetter også med nytt FAU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szCs w:val="22"/>
                <w:u w:val="single"/>
              </w:rPr>
              <w:t>Sak 2 23/24 Oppgaver for klassekontaktene v/rekto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Rektor informerte om viktigheten av kontakten mellom hjem og skole d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Klassekontaktene har en sentral rolle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szCs w:val="22"/>
                <w:u w:val="single"/>
              </w:rPr>
              <w:t>Sak 3 23/24 Valg av FAU-leder, nestleder, sekretær og kasser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i/>
                <w:iCs/>
                <w:szCs w:val="22"/>
              </w:rPr>
              <w:t>FAU-leder: Steinar Meyer Anthons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eastAsia="Arial" w:cs="Arial"/>
                <w:bCs/>
                <w:i/>
                <w:iCs/>
                <w:szCs w:val="22"/>
              </w:rPr>
              <w:t xml:space="preserve">                    </w:t>
            </w:r>
            <w:r>
              <w:rPr>
                <w:rFonts w:cs="Arial"/>
                <w:bCs/>
                <w:i/>
                <w:iCs/>
                <w:szCs w:val="22"/>
              </w:rPr>
              <w:t>Nestleder: Kine Rohn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eastAsia="Arial" w:cs="Arial"/>
                <w:bCs/>
                <w:i/>
                <w:iCs/>
                <w:szCs w:val="22"/>
              </w:rPr>
              <w:t xml:space="preserve">                    </w:t>
            </w:r>
            <w:r>
              <w:rPr>
                <w:rFonts w:cs="Arial"/>
                <w:bCs/>
                <w:i/>
                <w:iCs/>
                <w:szCs w:val="22"/>
              </w:rPr>
              <w:t>Kasserer: Ståle Selmer-Ols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eastAsia="Arial" w:cs="Arial"/>
                <w:bCs/>
                <w:i/>
                <w:iCs/>
                <w:szCs w:val="22"/>
              </w:rPr>
              <w:t xml:space="preserve">                    </w:t>
            </w:r>
            <w:r>
              <w:rPr>
                <w:rFonts w:cs="Arial"/>
                <w:bCs/>
                <w:i/>
                <w:iCs/>
                <w:szCs w:val="22"/>
              </w:rPr>
              <w:t>Sekretær: Simen Moen Nordbø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szCs w:val="22"/>
                <w:u w:val="single"/>
              </w:rPr>
              <w:t>Sak 4 23/24 Valg av to representanter til skolens samarbeidsutvalg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i/>
                <w:iCs/>
                <w:szCs w:val="22"/>
              </w:rPr>
              <w:t xml:space="preserve">                     </w:t>
            </w:r>
            <w:r>
              <w:rPr>
                <w:rFonts w:cs="Arial"/>
                <w:bCs/>
                <w:i/>
                <w:iCs/>
                <w:szCs w:val="22"/>
              </w:rPr>
              <w:t>FAU-leder Steinar Meyer Anthons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eastAsia="Arial" w:cs="Arial"/>
                <w:bCs/>
                <w:i/>
                <w:iCs/>
                <w:szCs w:val="22"/>
              </w:rPr>
              <w:t xml:space="preserve">                     </w:t>
            </w:r>
            <w:r>
              <w:rPr>
                <w:rFonts w:cs="Arial"/>
                <w:bCs/>
                <w:i/>
                <w:iCs/>
                <w:szCs w:val="22"/>
              </w:rPr>
              <w:t>Nina Malo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szCs w:val="22"/>
                <w:u w:val="single"/>
              </w:rPr>
              <w:t>Sak 5 23/24 Møtedatoer skoleåret 23/24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26. septemb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31. oktob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5. desembe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23. janua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5. mar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9. apri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7. mai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rsdag 4. juni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Tidspunkt for møtene er klokka 18:00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ak 6 23/24 Eventuel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 xml:space="preserve">Simen Moen Nordbø tok opp ønsket om å ha et årshjul for FAU, og likedan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/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bruke appen Spond som et verktøy for samarbeid/informasjon i FAU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eastAsia="Arial"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                   </w:t>
            </w:r>
            <w:r>
              <w:rPr>
                <w:rFonts w:cs="Arial"/>
                <w:bCs/>
                <w:szCs w:val="22"/>
              </w:rPr>
              <w:t>Forslaget ble støttet av alle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Øyvind Eilertse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ek.</w:t>
            </w:r>
          </w:p>
        </w:tc>
      </w:tr>
      <w:tr>
        <w:trPr>
          <w:trHeight w:val="1862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544" w:leader="none"/>
          <w:tab w:val="left" w:pos="6521" w:leader="none"/>
        </w:tabs>
        <w:spacing w:before="20" w:after="0"/>
        <w:rPr>
          <w:rFonts w:ascii="Arial" w:hAnsi="Arial" w:cs="Arial"/>
          <w:i/>
          <w:i/>
          <w:kern w:val="2"/>
        </w:rPr>
      </w:pPr>
      <w:bookmarkStart w:id="7" w:name="Deres_referanse"/>
      <w:bookmarkStart w:id="8" w:name="paragraf"/>
      <w:bookmarkStart w:id="9" w:name="gradering"/>
      <w:bookmarkEnd w:id="7"/>
      <w:bookmarkEnd w:id="8"/>
      <w:bookmarkEnd w:id="9"/>
      <w:r>
        <w:rPr>
          <w:rFonts w:cs="Arial" w:ascii="Arial" w:hAnsi="Arial"/>
          <w:kern w:val="2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rFonts w:ascii="Arial" w:hAnsi="Arial" w:cs="Arial"/>
          <w:i/>
          <w:i/>
          <w:kern w:val="2"/>
          <w:sz w:val="16"/>
        </w:rPr>
      </w:pPr>
      <w:r>
        <w:rPr>
          <w:rFonts w:cs="Arial"/>
          <w:i/>
          <w:kern w:val="2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8:00Z</dcterms:created>
  <dc:creator>oyvind.eilertsen</dc:creator>
  <dc:description/>
  <cp:keywords/>
  <dc:language>en-US</dc:language>
  <cp:lastModifiedBy>Anita Trollsås-Johansen</cp:lastModifiedBy>
  <dcterms:modified xsi:type="dcterms:W3CDTF">2023-10-02T06:58:00Z</dcterms:modified>
  <cp:revision>2</cp:revision>
  <dc:subject/>
  <dc:title>TORDENSKJOLDSGATE SKOLE</dc:title>
</cp:coreProperties>
</file>